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073785"/>
            <wp:effectExtent l="0" t="0" r="0" b="0"/>
            <wp:wrapNone/>
            <wp:docPr id="1" name="логотип последний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последний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кционерное общество                                                                                   Санаторий «Карачарово»</w:t>
      </w:r>
    </w:p>
    <w:p>
      <w:pPr>
        <w:pStyle w:val="TextBodyIndent"/>
        <w:widowControl w:val="false"/>
        <w:snapToGrid w:val="false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widowControl w:val="false"/>
        <w:snapToGrid w:val="false"/>
        <w:ind w:hanging="0"/>
        <w:jc w:val="center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Прейскурант на ультразвуковые исследования (руб.)</w:t>
      </w:r>
    </w:p>
    <w:p>
      <w:pPr>
        <w:pStyle w:val="TextBodyIndent"/>
        <w:widowControl w:val="false"/>
        <w:snapToGrid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 03 июля 2024 г.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10"/>
        <w:gridCol w:w="1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УЗИ комплексное «Всё женщины» </w:t>
            </w:r>
          </w:p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брюшная полость, мочевыводящая система, малый таз, щитовидная железа, молочные желез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ЗИ комплексное «Всё мужчины» </w:t>
            </w:r>
          </w:p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(брюшная полость, мочевыделительная система, предстательная железа, щитовидная желез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ЗИ брюшной полости </w:t>
            </w:r>
          </w:p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ечень, желчный пузырь, поджелудочная железа, селез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ЗИ  гепатобилиарной зоны </w:t>
            </w:r>
          </w:p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ечень, желчевыводящие пути, желчный пузыр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ЗИ брюшной полости комплексное</w:t>
            </w:r>
          </w:p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ечень, желчный пузырь, поджелудочная железа, селезенка, по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ЗИ матки и придатков трансабдоминаль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ЗИ молочных желё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ЗИ щитовидной железы и паращитовидных желё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ЗИ мочевого пузы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ЗИ мочеполовой системы мужчины </w:t>
            </w:r>
          </w:p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чки, мочеточники, мочевой пузырь, предстательная желез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ЗИ почек и надпоче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ЗИ предстательной желе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ЗИ органов мошо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ЗИ всех групп лимфатических узлов </w:t>
            </w:r>
          </w:p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аховые, забрюшинные, шейные, малого таз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ЗИ лимфатических узлов </w:t>
            </w:r>
            <w:r>
              <w:rPr>
                <w:i/>
                <w:sz w:val="24"/>
              </w:rPr>
              <w:t>(одна анатомическая з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ЗИ мягких тканей </w:t>
            </w:r>
            <w:r>
              <w:rPr>
                <w:i/>
                <w:sz w:val="24"/>
              </w:rPr>
              <w:t>(одна анатомическая з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ЗИ – Эхокарди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ЗИ височно-нижнечелюстного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ЗИ голеностопного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ЗИ двух суставов одного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ЗИ коленного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ЗИ лучезапястного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ЗИ плевого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ЗИ тазобедренного с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</w:rPr>
              <w:t>9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ЗИ брюшной полости – д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ЗИ брюшной полости комплексное – 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ЗИ щитовидной железы и паращитовидных желёз – д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ЗИ почек и надпочечников – д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ЗИ мочевого пузыря – д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-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ЗИ лимфатических узлов – д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-00</w:t>
            </w:r>
          </w:p>
        </w:tc>
      </w:tr>
      <w:tr>
        <w:trPr>
          <w:trHeight w:val="2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И поджелудочной желе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680-00</w:t>
            </w:r>
          </w:p>
        </w:tc>
      </w:tr>
    </w:tbl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 xml:space="preserve">Телефон: </w:t>
      </w:r>
      <w:r>
        <w:rPr>
          <w:b/>
          <w:i/>
          <w:u w:val="single"/>
        </w:rPr>
        <w:t>8 (48242) 68-647,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(495) 761-54-21, 68-776 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</w:t>
      </w:r>
      <w:r>
        <w:rPr>
          <w:b/>
          <w:i/>
          <w:lang w:val="en-US"/>
        </w:rPr>
        <w:t xml:space="preserve">E-mail: marketkar@mail.ru      </w:t>
      </w:r>
    </w:p>
    <w:p>
      <w:pPr>
        <w:pStyle w:val="Normal"/>
        <w:jc w:val="right"/>
        <w:rPr/>
      </w:pPr>
      <w:hyperlink r:id="rId3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karacharovotver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acharovotv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9:00Z</dcterms:created>
  <dc:creator>Кожурова</dc:creator>
  <dc:description/>
  <cp:keywords/>
  <dc:language>en-US</dc:language>
  <cp:lastModifiedBy>Спир</cp:lastModifiedBy>
  <dcterms:modified xsi:type="dcterms:W3CDTF">2024-07-02T11:28:00Z</dcterms:modified>
  <cp:revision>33</cp:revision>
  <dc:subject/>
  <dc:title/>
</cp:coreProperties>
</file>