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лекательная программа на зимние студенческие канику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СОЦ «Карачарово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52"/>
        <w:gridCol w:w="75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да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, прокачусь!» - лыжные гонки по Карачаровскому парк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ам очень рады!» - давайте знакомиться на развлекательной програм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разминк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туден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экскурсия по Карачаров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к, она звалась Татьяной» - танцевально-развлекательная программа. Давайте отметим день студента весело и дружно!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ак, она звалась Татьяной» - танцевально-развлекательная программа. Давайте отметим праздник студентов весело и дружно!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ие ритмы латино» - танцевальная размин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твори Галатею» - конкурс на лучшую снежную скульптуру. Открой в себе доселе дремавший талант скульптора и архитектора!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 в с. Завидово (храмовый комплекс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йбу, шайбу!» - комический хоккей на катк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ы планеты» - разучиваем лучшие танцы народов мира с хореограф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ем в караоке» - почувствуй себя эстрадной звездой! Лучшему певцу – приз!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 – дело тонкое! – танцевальная разминк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я к концерту «Фабрика звезд Карачарова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, танго, фокстрот» - разучиваем классические танцы с хореограф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Фабрика звезд Карачарова». Получи свою минуту славы!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sz w:val="22"/>
                <w:szCs w:val="22"/>
              </w:rPr>
              <w:t>де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разминка в стиле «диско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ильярд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 в с. Ново-Завидово (музей С. Дрожжина и магазин фетровых шляп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футболу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ба, румба, ча-ча-ча» - разучиваем латиноамериканские танцы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летик в кино» - танцевально-развлекательная программ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де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разминка «диско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сту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й лес» - лыжная прогулк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пер-Мэн – 2010» - конкурсная шоу-программ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уют все!!!» - повторяем пройденно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довая феерия» - развлекательная программа на катк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хоккею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улыбнемся» - развлекательная программ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3:00Z</dcterms:created>
  <dc:creator>Леванов</dc:creator>
  <dc:description/>
  <cp:keywords/>
  <dc:language>en-US</dc:language>
  <cp:lastModifiedBy>Сухочев А.Л.</cp:lastModifiedBy>
  <dcterms:modified xsi:type="dcterms:W3CDTF">2010-01-15T05:50:00Z</dcterms:modified>
  <cp:revision>5</cp:revision>
  <dc:subject/>
  <dc:title>План мероприятий ДК на период с 30 декабря 2009 г</dc:title>
</cp:coreProperties>
</file>