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163830</wp:posOffset>
            </wp:positionV>
            <wp:extent cx="1143000" cy="1073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Indent"/>
        <w:widowControl w:val="false"/>
        <w:snapToGrid w:val="false"/>
        <w:rPr/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 xml:space="preserve">Прейскурант </w:t>
      </w:r>
    </w:p>
    <w:p>
      <w:pPr>
        <w:pStyle w:val="TextBodyIndent"/>
        <w:widowControl w:val="false"/>
        <w:snapToGrid w:val="false"/>
        <w:rPr/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 xml:space="preserve">на платные медицинские услуги </w:t>
      </w:r>
    </w:p>
    <w:p>
      <w:pPr>
        <w:pStyle w:val="TextBodyIndent"/>
        <w:widowControl w:val="false"/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с 03 июля 2024 г.</w:t>
      </w:r>
    </w:p>
    <w:p>
      <w:pPr>
        <w:pStyle w:val="TextBodyIndent"/>
        <w:widowControl w:val="false"/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60"/>
        <w:gridCol w:w="2125"/>
      </w:tblGrid>
      <w:tr>
        <w:trPr>
          <w:trHeight w:val="1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осмотр врача для посещения бассейна и процед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-00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  врача (кардиолог, невролог):       </w:t>
            </w:r>
          </w:p>
        </w:tc>
      </w:tr>
      <w:tr>
        <w:trPr>
          <w:trHeight w:val="291" w:hRule="atLeast"/>
          <w:cantSplit w:val="true"/>
        </w:trPr>
        <w:tc>
          <w:tcPr>
            <w:tcW w:w="9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ервичный пр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овторный пр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261" w:hRule="atLeast"/>
          <w:cantSplit w:val="true"/>
        </w:trPr>
        <w:tc>
          <w:tcPr>
            <w:tcW w:w="9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-00</w:t>
            </w:r>
          </w:p>
        </w:tc>
      </w:tr>
      <w:tr>
        <w:trPr>
          <w:trHeight w:val="3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 врача-терапевта</w:t>
            </w:r>
          </w:p>
        </w:tc>
      </w:tr>
      <w:tr>
        <w:trPr>
          <w:trHeight w:val="360" w:hRule="atLeast"/>
          <w:cantSplit w:val="true"/>
        </w:trPr>
        <w:tc>
          <w:tcPr>
            <w:tcW w:w="9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ервичный пр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овторный пр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300" w:hRule="atLeast"/>
          <w:cantSplit w:val="true"/>
        </w:trPr>
        <w:tc>
          <w:tcPr>
            <w:tcW w:w="9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-00</w:t>
            </w:r>
          </w:p>
        </w:tc>
      </w:tr>
      <w:tr>
        <w:trPr>
          <w:trHeight w:val="2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 врача-педиатра</w:t>
            </w:r>
          </w:p>
        </w:tc>
      </w:tr>
      <w:tr>
        <w:trPr>
          <w:trHeight w:val="338" w:hRule="atLeast"/>
          <w:cantSplit w:val="true"/>
        </w:trPr>
        <w:tc>
          <w:tcPr>
            <w:tcW w:w="9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ервичный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овторный пр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195" w:hRule="atLeast"/>
          <w:cantSplit w:val="true"/>
        </w:trPr>
        <w:tc>
          <w:tcPr>
            <w:tcW w:w="9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врача восстановительной медицины</w:t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ервичный пр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135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овторный пр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-00</w:t>
            </w:r>
          </w:p>
        </w:tc>
      </w:tr>
      <w:tr>
        <w:trPr>
          <w:trHeight w:val="30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ный кабинет: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нутримышечная инъекция со своим лекар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нутривенная инъекция со своим лекар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-00</w:t>
            </w:r>
          </w:p>
        </w:tc>
      </w:tr>
      <w:tr>
        <w:trPr>
          <w:trHeight w:val="253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еревязка мал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еревязка больш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7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забор крови из ве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99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внутривенное  капельное  введение лекар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без предоставления лекарственных препаратов)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при  наличии  возможности предоставления данной услуги!!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-00</w:t>
            </w:r>
          </w:p>
        </w:tc>
      </w:tr>
      <w:tr>
        <w:trPr>
          <w:trHeight w:val="6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тканевая электростимуляция (ВТЭС) по методике профессора Герасимова А.А.(сеанс 60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-00</w:t>
            </w:r>
          </w:p>
        </w:tc>
      </w:tr>
      <w:tr>
        <w:trPr>
          <w:trHeight w:val="27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удотерапия (1 пиявка до 60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кисл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мчужн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пидарн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арома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ома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рев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3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язевая ван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2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"Морские водоросл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6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"Молоко и мёд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1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на "Цветочная"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1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шоколад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тонизирующая травя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15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серная / Ванна минеральная се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00/480-00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йодобром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нафталановая / Ванна минеральная с нафтала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00/480-00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мелисс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2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лаванд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1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валериан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розмарин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валериана с бром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12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то баня (фитобоч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ечение: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МИЛ-терапия (за 1 сеан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льтразв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электрофоре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В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токи Дарсонва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магнитотерап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франклиниз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амплипульстерап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льтрафиолетовое облучение (местно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33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ДМВ-терапия «Солнышк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31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ингаляция (сеанс 5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-00</w:t>
            </w:r>
          </w:p>
        </w:tc>
      </w:tr>
      <w:tr>
        <w:trPr>
          <w:trHeight w:val="3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окамера (за 1 сеанс)</w:t>
            </w:r>
          </w:p>
        </w:tc>
      </w:tr>
      <w:tr>
        <w:trPr>
          <w:trHeight w:val="345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взросл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00</w:t>
            </w:r>
          </w:p>
        </w:tc>
      </w:tr>
      <w:tr>
        <w:trPr>
          <w:trHeight w:val="33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ебёнок до 12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>
          <w:trHeight w:val="31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ебёнок с 13 до 16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фино - озокеритолечение (1 апплика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онное грязелечение (1 апплика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-00</w:t>
            </w:r>
          </w:p>
        </w:tc>
      </w:tr>
      <w:tr>
        <w:trPr>
          <w:trHeight w:val="37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ссейн (40 мину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22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вааэробика (40 мину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ручной 1 условная един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3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массаж (подводный душ-массаж) 10-15 мин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-00</w:t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с индивидуальной консультацией (сеанс 60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-00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физкультура (1 занят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27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-00</w:t>
            </w:r>
          </w:p>
        </w:tc>
      </w:tr>
      <w:tr>
        <w:trPr>
          <w:trHeight w:val="35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боратория: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клинический анализ крови с лейкоцитарной формулой и СО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клинический анализ крови без лейкоцитарной формулы и СО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тромбоц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вертываемость кров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длительность кровот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общий анализ мо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ахар мо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ацетон мо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оба Нечипо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желчные пигм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ахар кров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ротромбиновый ин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иаловые кисл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мочев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билируб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холестерин об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холестерин низкой пло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холестерин высокой пло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триглицери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ланиновая трансамин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спарагиновая трансамин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-реактивный бел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бщий бел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тимоловая про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льбу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нализ крови на креатин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359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нализ крови на М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5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липидограмма (</w:t>
            </w:r>
            <w:r>
              <w:rPr>
                <w:sz w:val="22"/>
                <w:szCs w:val="22"/>
              </w:rPr>
              <w:t>холестерин общий, холестерин низкой плотности, холестерин     высокой плотности, триглицериды, коэффициент атерогенн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00</w:t>
            </w:r>
          </w:p>
        </w:tc>
      </w:tr>
      <w:tr>
        <w:trPr>
          <w:trHeight w:val="157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мочевая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й коктейль: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такан объёмом 200 м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>
          <w:trHeight w:val="325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такан объёмом 500 м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</w:tc>
      </w:tr>
    </w:tbl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елефон: </w:t>
      </w:r>
      <w:r>
        <w:rPr>
          <w:b/>
          <w:i/>
          <w:sz w:val="28"/>
          <w:szCs w:val="28"/>
        </w:rPr>
        <w:t>8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(48242) 6-86-4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  <w:lang w:val="en-US"/>
        </w:rPr>
        <w:t xml:space="preserve">8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</w:rPr>
        <w:t>8 (48242) 68-776</w:t>
      </w:r>
      <w:r>
        <w:rPr>
          <w:b/>
          <w:i/>
          <w:lang w:val="en-US"/>
        </w:rPr>
        <w:t>,</w:t>
      </w:r>
      <w:r>
        <w:rPr>
          <w:b/>
          <w:i/>
        </w:rPr>
        <w:t xml:space="preserve"> 68-644</w:t>
      </w:r>
      <w:r>
        <w:rPr>
          <w:b/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-mail: marketkar@mail.ru</w:t>
      </w:r>
    </w:p>
    <w:p>
      <w:pPr>
        <w:pStyle w:val="Normal"/>
        <w:widowControl w:val="false"/>
        <w:snapToGrid w:val="false"/>
        <w:jc w:val="right"/>
        <w:rPr/>
      </w:pPr>
      <w:hyperlink r:id="rId3">
        <w:r>
          <w:rPr>
            <w:rStyle w:val="InternetLink"/>
            <w:b/>
            <w:i/>
            <w:lang w:val="en-US"/>
          </w:rPr>
          <w:t>www.karacharovotver.ru</w:t>
        </w:r>
      </w:hyperlink>
    </w:p>
    <w:sectPr>
      <w:type w:val="nextPage"/>
      <w:pgSz w:w="11906" w:h="16838"/>
      <w:pgMar w:left="1134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charovo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1:00Z</dcterms:created>
  <dc:creator>Кожурова</dc:creator>
  <dc:description/>
  <cp:keywords/>
  <dc:language>en-US</dc:language>
  <cp:lastModifiedBy>Спир</cp:lastModifiedBy>
  <dcterms:modified xsi:type="dcterms:W3CDTF">2024-08-06T13:09:00Z</dcterms:modified>
  <cp:revision>30</cp:revision>
  <dc:subject/>
  <dc:title> Утверждаю</dc:title>
</cp:coreProperties>
</file>