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tabs>
          <w:tab w:val="clear" w:pos="708"/>
          <w:tab w:val="left" w:pos="510" w:leader="none"/>
          <w:tab w:val="right" w:pos="935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361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              </w:t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ицинских работниках АО Санаторий «Карачарово», участвующих в предоставлении платных медицински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8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сертифика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жина Т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– главный вра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16918054600 г.Тверь от 26.04.20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377060178221 г.Москва от 12.04.20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Заведующая отделением терап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169270002234   г.Тверь от 02.04 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кардиолог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377180682223 г.Москва от 22.11.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ина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невропатолог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377180847473</w:t>
            </w:r>
          </w:p>
          <w:p>
            <w:pPr>
              <w:pStyle w:val="Normal"/>
              <w:jc w:val="center"/>
              <w:rPr/>
            </w:pPr>
            <w:r>
              <w:rPr/>
              <w:t>г.Москва от 13.04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ыш Л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терапевт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№ 0169270002237 г.Тверь от 02.04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гинеколог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377180850685 г.Москва от 03.06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терапевт терапевтического отде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 № 0169270002239 г.Тверь от 02.04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а О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терапевт терапевтического отде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169270002236г.Тверь от 02.04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Н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терапевт терапевтического отде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169270002242 г.Тверь  от 02.04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И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Заведующая курортной поликлинико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№ 0169270002240 г.Тверь  от 02.04.2019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физиотерапевт. Курортной поликлиник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№ 0177240969696 г.Москва от 31.03.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ле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ультразвуковой диагностики. Курортной поликлиник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169270001515г.Тверь по03.10.2018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Врач функциональной диагностики. Курортной поликлиник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990241094480 г.Москва от 17.10.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Главная медицинская сестра. Курортной поликлиник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 № 0869310307839 г.Тверь   от 25.10.2019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рова В 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Старшая медицинская сестра. Отделение реабилит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ртификат № 0869270002782 г.Тверь от 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ицкая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Постовая медицинская сестра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0869270005340 г.Тверь от 29.04.20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Постовая медицинская сестра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№ 0869270016027  </w:t>
            </w:r>
          </w:p>
          <w:p>
            <w:pPr>
              <w:pStyle w:val="Normal"/>
              <w:jc w:val="center"/>
              <w:rPr/>
            </w:pPr>
            <w:r>
              <w:rPr/>
              <w:t>г. Тверь от 23.11.2018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Постовая медицинская сестра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12147 г.Тверь от 24.11.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Л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Постовая медицинская сестра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80 г.Тверт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Постовая медицинская сестра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81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Постовая медицинская сестра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0277270000696 г.Москва  от 18.11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 А. 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Медицинский брат по массажу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№ 0869270002797 г.Тверь 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ова Н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Медицинская сестра по массажу 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0869270003536 г.Тверь от 25.12.201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20" w:hanging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 xml:space="preserve">Инструктор ЛФК </w:t>
            </w:r>
          </w:p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отделения реабили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3544 г.Тверь от 25.12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Белова Т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Постовая медицинская сестра</w:t>
            </w:r>
          </w:p>
          <w:p>
            <w:pPr>
              <w:pStyle w:val="Normal"/>
              <w:keepNext w:val="true"/>
              <w:keepLines/>
              <w:ind w:firstLine="72"/>
              <w:jc w:val="center"/>
              <w:rPr/>
            </w:pPr>
            <w:r>
              <w:rPr/>
              <w:t>отделения терап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14888 г.Тверь 22.06.2018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Михайло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Постовая медицинская сестра</w:t>
            </w:r>
          </w:p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отделения терап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0869270003450 г.Тверь от 27.11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Чернятина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Постовая медицинская сестра</w:t>
            </w:r>
          </w:p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отделения терап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12200 г.Тверь от 24.11.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Хасанова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Постовая медицинская сестра</w:t>
            </w:r>
          </w:p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отделения терап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№ 0869270002787 г.Тверь от 30.10.20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Левыкина Ж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сестра процедурная терапевтического отде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№  0990180458467 г.Москва от 04.05.20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Дыбенко Ю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физиотерапи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87 г.Тверь от 23.12.20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Цурикова В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Старшая медсестра массажного отделения 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93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Комиссарчикова Е.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по массажу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99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Назаркина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по массажу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800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Суркова Г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по массажу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3538 г.Тверь от 25.12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Точилин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ий брат по массажу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801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Черноморец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по массажу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802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Богомолова Л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стоматологического кабинета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9503 г.Тверь о 31.03.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Пушкарёва О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Лаборант клинико-биохимической лаборатори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0877180600511 г.Москва по 24.10.2016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Коплаков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функциональной диагностик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16272 г.Тверь от 21.12.2018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Мясникова Л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физиотерапи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0869270002789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Пирожкова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физиотерапи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90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Расторгуева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физиотерапи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91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Рудик Е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Медицинская сестра физиотерапии курортной поликлин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0869270002792 г.Тверь от 30.10.2015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/>
            </w:pPr>
            <w:r>
              <w:rPr/>
              <w:t>Синякина О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tabs>
                <w:tab w:val="clear" w:pos="708"/>
                <w:tab w:val="left" w:pos="252" w:leader="none"/>
              </w:tabs>
              <w:rPr/>
            </w:pPr>
            <w:r>
              <w:rPr/>
              <w:t>Инструктор ЛФ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 1123040003557</w:t>
            </w:r>
          </w:p>
          <w:p>
            <w:pPr>
              <w:pStyle w:val="Normal"/>
              <w:jc w:val="center"/>
              <w:rPr/>
            </w:pPr>
            <w:r>
              <w:rPr/>
              <w:t>г.Сочи 31.05.201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Основной текст (5)"/>
    <w:basedOn w:val="Style13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User</dc:creator>
  <dc:description/>
  <cp:keywords/>
  <dc:language>en-US</dc:language>
  <cp:lastModifiedBy>Сухочев А.Л.</cp:lastModifiedBy>
  <dcterms:modified xsi:type="dcterms:W3CDTF">2019-11-28T10:35:00Z</dcterms:modified>
  <cp:revision>2</cp:revision>
  <dc:subject/>
  <dc:title/>
</cp:coreProperties>
</file>