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-74930</wp:posOffset>
            </wp:positionV>
            <wp:extent cx="1143000" cy="1073785"/>
            <wp:effectExtent l="0" t="0" r="0" b="0"/>
            <wp:wrapNone/>
            <wp:docPr id="1" name="логотип последни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последни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цен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латные медицинские услуг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 09 января 2023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3"/>
        <w:gridCol w:w="3081"/>
      </w:tblGrid>
      <w:tr>
        <w:trPr>
          <w:trHeight w:val="7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процеду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Стоимость 1 процедуры, руб. (с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на «Морские водоросл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на «Молоко и мёд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на «Цветочная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на шоколад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на тонизирующая травя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то баня (фитобочк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лородный коктейль:</w:t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стакан объемом 200 м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0-00</w:t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стакан объемом 500 м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0-00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язевая ван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роцедура, руб. </w:t>
            </w:r>
          </w:p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(без НДС)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ефон:  </w:t>
      </w:r>
      <w:r>
        <w:rPr>
          <w:b/>
          <w:i/>
          <w:sz w:val="28"/>
          <w:szCs w:val="28"/>
        </w:rPr>
        <w:t>(48242) 6-86-4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8242) 6-87-76, 6-86-44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факс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  <w:r>
        <w:rPr>
          <w:b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</w:t>
      </w:r>
    </w:p>
    <w:sectPr>
      <w:type w:val="nextPage"/>
      <w:pgSz w:w="11906" w:h="16838"/>
      <w:pgMar w:left="85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8:00Z</dcterms:created>
  <dc:creator>Леванов</dc:creator>
  <dc:description/>
  <cp:keywords/>
  <dc:language>en-US</dc:language>
  <cp:lastModifiedBy>Кожурова</cp:lastModifiedBy>
  <cp:lastPrinted>2015-01-20T15:08:00Z</cp:lastPrinted>
  <dcterms:modified xsi:type="dcterms:W3CDTF">2023-01-11T08:28:00Z</dcterms:modified>
  <cp:revision>24</cp:revision>
  <dc:subject/>
  <dc:title>Санаторно-Оздоровительный Центр «Карачарово»</dc:title>
</cp:coreProperties>
</file>