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КАЗАНИИ ПЛАТНЫХ МЕДИЦИНСКИХ УСЛУ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д. Карачарово                                                                                                                                                    «___»_______________20___г.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Акционерное общество Санаторий «Карачарово» (фирменное наименование - Акционерное общество Санаторий «Карачарово»; адрес: </w:t>
      </w:r>
      <w:r>
        <w:rPr>
          <w:sz w:val="18"/>
          <w:szCs w:val="18"/>
        </w:rPr>
        <w:t>171283, Россия, Тверская область, Конаковский район, г.п.гор.Конаково, д.Карачарово; ОГРН 1026901729656; ИНН6911004730; Лицензия на осуществление медицинской деятельности №Л041-01186-69/00308991 (бессрочная) выдана 11.10.2016г. Федеральной службой по надзору в сфере здравоохранения</w:t>
      </w:r>
      <w:r>
        <w:rPr>
          <w:color w:val="000000"/>
          <w:sz w:val="18"/>
          <w:szCs w:val="18"/>
        </w:rPr>
        <w:t>, именуемое в дальнейшем «Исполнитель», в лице генерального директора  Маркелова М.А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ующего на основании Устава и решения общего собрания акционеров (Протокол № 1/23 от 07.02.2023г.), с одной сторон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и _______________________________________________________________________________________________________________,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альнейшем именуемый «Пациент», с другой стороны, вместе именуемые «Стороны», заключили настоящий договор (далее «Договор»)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1.  Предметом Договора являются отношения, связанные с предоставлением платных медицинских услуг (далее - «Услуга»), оказываемых Исполнителем Пациенту.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предоставляет медицинские услуги в соответствии с медицинскими показаниями и на основании назначений, специалиста (врача), а также с согласия Пациента, а Пациент </w:t>
      </w:r>
      <w:r>
        <w:rPr>
          <w:sz w:val="18"/>
          <w:szCs w:val="18"/>
        </w:rPr>
        <w:t>оплачивает следующие медицинские услуги: 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2. Условия и порядок оказания Услуг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   Исполнитель оказывает Услуги по Договору в дни и часы работы, которые устанавливаются администрацией Исполнителя и доводятся до сведения Пациента.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  Предоставление Услуг по  Договору происходит в порядке записи Пациента на приём через медицинскую регистратуру Исполнителя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2.3. Дни, часы, объём предоставляемых Услуг Пациенту зависит как от показаний и противопоказ</w:t>
      </w:r>
      <w:r>
        <w:rPr>
          <w:strike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ни</w:t>
      </w:r>
      <w:r>
        <w:rPr>
          <w:strike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, так и фактических возможностей Исполнителя на момент оказания Услуги.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бязанности Сторо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1.Исполншпель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1.1.  проинформировать Пациента о предстоящем лечении, и/или обследовании, особенностях Услуги, возможных осложнениях, о предварительном диагнозе или подозрении на наличие заболевания;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1.2. выдать Пациенту кассовый чек, подтверждающий оплату Услуги;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 в случае несовместимости заболевания, обнаруженного после подписания Договора, с выбранной методикой оказания Услуги, поставить Пациента в известность о наличии такой несовместимости. Предложить другой метод оказания Услуг, с учетом имеющихся у Пациента противопоказаний и возможностей методов лечения и диагностики у Исполнителя. Согласовать этот метод с Пациен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3.1.4. </w:t>
      </w:r>
      <w:r>
        <w:rPr>
          <w:sz w:val="18"/>
          <w:szCs w:val="18"/>
        </w:rPr>
        <w:t>после исполнения договора выдать Пациенту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2. Пациент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1. информировать Исполнителя до заключения Договора о перенесённых заболеваниях, аллергических реакциях, противопоказаниях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дивидуальных особенностях организма, а также представлять Исполнителю другую информацию, необходимую для оказания Услуг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2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оизвести оплату и представить медицинскому персоналу  квитанцию (кассовый чек) об оплате  для получения необходимой Услуг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2.3. выполнять все рекомендации медицинского персонала;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4.  приходить на прием к врачу, и/или обследование, и/или процедуру в установленное время, согласованное в регистратуре и/или с врачом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2.5</w:t>
      </w:r>
      <w:r>
        <w:rPr>
          <w:i/>
          <w:iCs/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</w:rPr>
        <w:t>в случае невозможности явки на лечение в назначенное время (при наличии уважительной причины (болезни и т.п.)), обязан своевременно предупредить об этом медицинский персонал, для переноса сроков Услуг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2.6</w:t>
      </w:r>
      <w:r>
        <w:rPr>
          <w:i/>
          <w:iCs/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</w:rPr>
        <w:t xml:space="preserve">заблаговременно информировать Исполнителя о необходимости отмены или изменения назначенного ему времени получения  Услуги;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2.7. в случае отказа от Услуг, которые, по мнению Исполнителя, могли  бы уменьшить или снять опасность для здоровья, дать соответствующую расписку об отказе от вышеуказанной Услуги;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2.8. при невозможности выполнения Исполнителем своих обязательств по Договору, возникших по вине Пациента, оплатить фактически оказанные Услуги Исполнителем в полном объёме.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Права Сторон.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1.«Исполнитель» имеет право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1.  отказать Пациенту в оказании Услуги: при наличии медицинских противопоказаний у Пациента, при отсутствии показаний при риске нанесения вреда здоровью Пациента, а также если Пациент находится в состоянии токсического, наркотического и алкогольного опьянен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2. в случае непредвиденного отсутствия лечащего специалиста, назначить другого для продолжения лечения при согласии Пациен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4.1.3. отказать в назначении Услуги в случае отсутствия оплаты и/или невозможности оказания вышеуказанной Услуги по независящим от Исполнителя причинам;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1.4.  в одностороннем порядке расторгнуть Договор при несоблюдении Пациентом требований и рекомендаций медицинского персонала, возвратив Пациенту часть установленной суммы, пропорциональной части неоказанных Услуг;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5.   в случае возникновения неотложных состояний Исполнитель имеет право самостоятельно определять объём исследований, манипуляций и вмешательств, при оказании медицинской помощи, в том числе не предусмотренной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6. в случае если Пациент опоздал к назначенному времени получения Услуги, Исполнитель оставляет за собой право на перенос или </w:t>
      </w:r>
      <w:r>
        <w:rPr>
          <w:color w:val="8882A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мену срока получения Услуги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2.«Пациент» имеет право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1. на информацию о состоянии своего здоровья, включая сведения о результатах обследования, наличии возможных заболеваний, предварительном диагнозе и прогнозе, методах лечения, связанных с ним риске, возможных вариантах медицинских вмешательств, их последствиях и результатах проведённого лечения;                  </w:t>
      </w:r>
      <w:r>
        <w:rPr>
          <w:color w:val="8882A6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2. на отказ от медицинского вмешательства;                                                                                              </w:t>
      </w:r>
      <w:r>
        <w:rPr>
          <w:color w:val="8882A6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3.  на расторжение Договора в одностороннем порядке, предупредив «Исполнителя» не менее чем за сутки, уплатив Исполнителю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умму, пропорциональную части оказанных Услу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8882A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 Стоимость услуг. Порядок опла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1.  Пациент оплачивает Услуги в соответствии с прейскурантом, предоставленным Пациенту перед заключением Договора. При возникновении необходимости выполнения дополнительных услуг, не предусмотренных Договором, они выполняются с согласия Пациента с оплатой по утвержденному прейскуран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Стоимость оказываемых по настоящему договору медицинских услуг составляет ______________(________________________________________________________________________________)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ациент оплачивает полную стоимость оказываемых по настоящему договору медицинских услуг до начала их оказ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5.4. Стоимость Услуги может быть изменена в соответствии с утвержденным прейскурантом. Изменение стоимости услуги оформляется дополнительным соглашением к Догово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2. Пациент обязан, полностью возместить Исполнителю понесённые убытки, если оно не смогло оказать Услугу или было вынужденн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кратить её оказание по вине Пациен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3. Претензии и споры, возникающие между Сторонами, разрешаются путем переговоров. В случае невозможности урегулирования, спор подлежит разрешению в соответствии с действующим законодательством Российской Федерации.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6.4. Стороны освобождаются от ответственности за частичное или полное неисполнение обязательств по Договору, если это неисполнение  явилось следствием обстоятельств непреодолимой силы, возникших после заключения Договора в результате событий чрезвычайног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характера, которые стороны не могли ни предвидеть, ни предотвратить.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1.  При подписании Договора Пациент подтверждает, что ознакомлен с информацией, касающейся особенностей оказания Услуг, условий их предоставления, и наступления возможных последствий оказания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 Договор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Изменения и дополнения в Договор могут быть внесены в форме дополнительного соглашения по договорённости сторон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4.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Реквизиты и подписи сторон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15"/>
      </w:tblGrid>
      <w:tr>
        <w:trPr>
          <w:trHeight w:val="365" w:hRule="atLeast"/>
        </w:trPr>
        <w:tc>
          <w:tcPr>
            <w:tcW w:w="515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Санаторий «Карачарово»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3,  Тверская обл., Городское поселение г. Конаково, д. Карачарово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6911004730/694901001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6901729656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ет 40702810963230100055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/>
            </w:pPr>
            <w:r>
              <w:rPr>
                <w:color w:val="000000"/>
                <w:sz w:val="18"/>
                <w:szCs w:val="18"/>
              </w:rPr>
              <w:t>в Тверском Отделении N8607 ПАО СБЕРБАНК г.Тверь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700000000679   БИК 042809679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М.А.Марке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ци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: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: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3:00Z</dcterms:created>
  <dc:creator>Волчкова</dc:creator>
  <dc:description/>
  <cp:keywords/>
  <dc:language>en-US</dc:language>
  <cp:lastModifiedBy>Морозова</cp:lastModifiedBy>
  <dcterms:modified xsi:type="dcterms:W3CDTF">2023-09-14T11:46:00Z</dcterms:modified>
  <cp:revision>30</cp:revision>
  <dc:subject/>
  <dc:title>ДОГОВОР</dc:title>
</cp:coreProperties>
</file>