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314960</wp:posOffset>
            </wp:positionV>
            <wp:extent cx="136779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 на услуги бани (руб.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30 декабря 2023 г. по 08 января 2024 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6"/>
      </w:tblGrid>
      <w:tr>
        <w:trPr>
          <w:trHeight w:val="6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 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6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5 000-00</w:t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2 000-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более 6 челов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лата за одного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800-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тарифа на услуги бани включено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банный комплект (простынь, банное полотенце, фетровый колпак, рукавиц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слуги плескательного бассейна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чай, сахар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:  8 (960)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8-776, 68-644,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Кожурова</dc:creator>
  <dc:description/>
  <cp:keywords/>
  <dc:language>en-US</dc:language>
  <cp:lastModifiedBy>Спир</cp:lastModifiedBy>
  <dcterms:modified xsi:type="dcterms:W3CDTF">2023-11-16T12:13:00Z</dcterms:modified>
  <cp:revision>32</cp:revision>
  <dc:subject/>
  <dc:title/>
</cp:coreProperties>
</file>