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6470</wp:posOffset>
            </wp:positionH>
            <wp:positionV relativeFrom="paragraph">
              <wp:posOffset>-314960</wp:posOffset>
            </wp:positionV>
            <wp:extent cx="1367790" cy="1371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Акционерное общество                                                                                   Санаторий «Карачарово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йскурант цен на услуги бани (руб.)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 09 января 2024 г.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556"/>
      </w:tblGrid>
      <w:tr>
        <w:trPr>
          <w:trHeight w:val="6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до 6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  <w:tab w:val="left" w:pos="7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</w:tr>
      <w:tr>
        <w:trPr>
          <w:trHeight w:val="62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  <w:tab w:val="left" w:pos="7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  <w:tab w:val="left" w:pos="7820" w:leader="none"/>
              </w:tabs>
              <w:jc w:val="center"/>
              <w:rPr/>
            </w:pPr>
            <w:r>
              <w:rPr>
                <w:b/>
                <w:sz w:val="28"/>
              </w:rPr>
              <w:t>5 000-00</w:t>
            </w:r>
          </w:p>
        </w:tc>
      </w:tr>
      <w:tr>
        <w:trPr>
          <w:trHeight w:val="70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  <w:tab w:val="left" w:pos="7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й ч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  <w:tab w:val="left" w:pos="7820" w:leader="none"/>
              </w:tabs>
              <w:jc w:val="center"/>
              <w:rPr/>
            </w:pPr>
            <w:r>
              <w:rPr>
                <w:b/>
                <w:sz w:val="28"/>
              </w:rPr>
              <w:t>2 000-0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более 6 челове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доплата за одного челове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  <w:tab w:val="left" w:pos="7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0" w:leader="none"/>
                <w:tab w:val="left" w:pos="7820" w:leader="none"/>
              </w:tabs>
              <w:jc w:val="center"/>
              <w:rPr/>
            </w:pPr>
            <w:r>
              <w:rPr>
                <w:b/>
                <w:sz w:val="28"/>
              </w:rPr>
              <w:t>800-00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стоимость тарифа на услуги бани включено: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240" w:before="0" w:after="0"/>
        <w:ind w:left="0" w:hanging="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банный комплект (простынь, банное полотенце, фетровый колпак, рукавица)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240" w:before="0" w:after="0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услуги плескательного бассейна;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-</w:t>
      </w:r>
      <w:r>
        <w:rPr>
          <w:bCs/>
          <w:i/>
          <w:sz w:val="28"/>
          <w:szCs w:val="28"/>
        </w:rPr>
        <w:t xml:space="preserve"> чай, сахар.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>Тел:  8 (960)700-60-01,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 xml:space="preserve">(495) 761-54-21,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</w:rPr>
      </w:pPr>
      <w:r>
        <w:rPr>
          <w:b/>
          <w:i/>
        </w:rPr>
        <w:t>(48242) 6-87-76, 6-86-44,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marketka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/>
      </w:pPr>
      <w:r>
        <w:rPr>
          <w:b/>
          <w:i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karacharovotver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901" w:leader="none"/>
          <w:tab w:val="left" w:pos="648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kar@mail.ru" TargetMode="External"/><Relationship Id="rId4" Type="http://schemas.openxmlformats.org/officeDocument/2006/relationships/hyperlink" Target="http://www.karacharovotv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54:00Z</dcterms:created>
  <dc:creator>Кожурова</dc:creator>
  <dc:description/>
  <cp:keywords/>
  <dc:language>en-US</dc:language>
  <cp:lastModifiedBy>Спир</cp:lastModifiedBy>
  <dcterms:modified xsi:type="dcterms:W3CDTF">2024-01-12T11:30:00Z</dcterms:modified>
  <cp:revision>34</cp:revision>
  <dc:subject/>
  <dc:title/>
</cp:coreProperties>
</file>