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90195</wp:posOffset>
            </wp:positionV>
            <wp:extent cx="1143000" cy="1073785"/>
            <wp:effectExtent l="0" t="0" r="0" b="0"/>
            <wp:wrapNone/>
            <wp:docPr id="1" name="логотип последни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последни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йскурант цен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аренду площадки для приготовления шашлык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09 января 2023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ервые 2 часа – 1 500 ру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оследующий час - 400 руб.</w:t>
      </w:r>
    </w:p>
    <w:p>
      <w:pPr>
        <w:pStyle w:val="Normal"/>
        <w:rPr/>
      </w:pPr>
      <w:r>
        <w:rPr>
          <w:sz w:val="32"/>
          <w:szCs w:val="32"/>
        </w:rPr>
        <w:t>Комплект одноразовой посуды (</w:t>
      </w:r>
      <w:r>
        <w:rPr>
          <w:i/>
          <w:sz w:val="28"/>
          <w:szCs w:val="28"/>
        </w:rPr>
        <w:t>тарелка, стаканчик, вилка, нож</w:t>
      </w:r>
      <w:r>
        <w:rPr>
          <w:sz w:val="32"/>
          <w:szCs w:val="32"/>
        </w:rPr>
        <w:t xml:space="preserve">) - 50 ру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стоимость аренды площадки входит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нг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6 шампу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г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идкость для розж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телефон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(48242) 68-776, 68-6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акс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0:00Z</dcterms:created>
  <dc:creator>Кожурова</dc:creator>
  <dc:description/>
  <cp:keywords/>
  <dc:language>en-US</dc:language>
  <cp:lastModifiedBy>Сухочев А.Л.</cp:lastModifiedBy>
  <cp:lastPrinted>2012-12-27T15:58:00Z</cp:lastPrinted>
  <dcterms:modified xsi:type="dcterms:W3CDTF">2023-03-27T12:16:00Z</dcterms:modified>
  <cp:revision>33</cp:revision>
  <dc:subject/>
  <dc:title>              Санаторно-Оздоровительный Центр «Карачарово»</dc:title>
</cp:coreProperties>
</file>